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8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3793-0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7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онновой Надежды Витальевны,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04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онновой Надежды Витал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оннову Надежду Витал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9105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7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8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О.А. Миса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